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План работы ЛД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«Юные эколо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5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н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роприятия (проводятся по отрядам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нь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position w:val="0"/>
                <w:sz w:val="28"/>
                <w:sz w:val="28"/>
                <w:szCs w:val="28"/>
                <w:u w:val="wave"/>
                <w:vertAlign w:val="baseline"/>
                <w:lang w:val="ru-RU"/>
              </w:rPr>
              <w:t>«Здравствуй, лагерь!»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doubl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u w:val="double"/>
                <w:vertAlign w:val="baseline"/>
                <w:lang w:val="ru-RU"/>
              </w:rPr>
              <w:t>Понедельник (24.03.202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u w:val="dotDotDash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0"/>
                <w:sz w:val="28"/>
                <w:sz w:val="28"/>
                <w:szCs w:val="28"/>
                <w:u w:val="dotDotDash"/>
                <w:vertAlign w:val="baseline"/>
                <w:lang w:val="ru-RU"/>
              </w:rPr>
              <w:t>Старт  смены «Юные эколог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стреча д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ней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нутка безопасности. Инструктаж по ТБ (поведение в лагере, безопасное пребывание, режим дня, санитарные и гигиенические требования, поведение в столовой и на площадках лагеря, ПДД, правила поведения в автобусе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знакомление с планом работы лагер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ловая игра «Выборы в лагере» (выбор органов самоуправления, командиров отрядов, названия отрядов и девиза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щелагерное мероприятие - подготовка к проведению Дня театра (педагог-организатор, советник по воспитанию, руководители школьного театра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бота кружков по расписани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нкетирование «Я предлагаю...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стольные игр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>
          <w:trHeight w:val="29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нь в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position w:val="0"/>
                <w:sz w:val="28"/>
                <w:sz w:val="28"/>
                <w:szCs w:val="28"/>
                <w:u w:val="wave"/>
                <w:vertAlign w:val="baseline"/>
                <w:lang w:val="ru-RU"/>
              </w:rPr>
              <w:t>«День экологии»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doubl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u w:val="double"/>
                <w:vertAlign w:val="baseline"/>
                <w:lang w:val="ru-RU"/>
              </w:rPr>
              <w:t>Вторник (25. 03.202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стреча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ней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нутка здоровья «Мой рост, мой вес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иблиотечный час, посвященный Всемирному дню  водных ресурсов и Дню Балтийского моря (22 марта) - просмотр мультфильмов. Тематическая игра «Капельк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бота кружков по расписа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родные подвижные  игры «Ручеек», «Ручейки и озёр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седа «Здоровье и экология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зготовление и распространение листовок «Берегите воду!», конкурс рисун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гры на свежем воздухе, прогулка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нь тре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position w:val="0"/>
                <w:sz w:val="28"/>
                <w:sz w:val="28"/>
                <w:szCs w:val="28"/>
                <w:u w:val="wave"/>
                <w:vertAlign w:val="baseline"/>
                <w:lang w:val="ru-RU"/>
              </w:rPr>
              <w:t>«День театра»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doubl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u w:val="double"/>
                <w:vertAlign w:val="baseline"/>
                <w:lang w:val="ru-RU"/>
              </w:rPr>
              <w:t>Среда (26.03.202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стреча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нейк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гра «Истории с эмоциями» - кубик Блума (советник по воспитанию, педагог-организатор, руководители школьного театра). Инсценировк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бота кружков по расписанию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стольные игр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иртуальный театр «Ближе, чем кажется» - просмотр спектакля «По щучьему велению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курс рисунков и мини-сочинений «Как я был в театре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узыкальная пауза. Песни из детских спектаклей и кинофильм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гры на свежем воздухе, прогул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нь четвер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position w:val="0"/>
                <w:sz w:val="28"/>
                <w:sz w:val="28"/>
                <w:szCs w:val="28"/>
                <w:u w:val="wave"/>
                <w:vertAlign w:val="baseline"/>
                <w:lang w:val="ru-RU"/>
              </w:rPr>
              <w:t>«День здорового питания»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doubl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u w:val="double"/>
                <w:vertAlign w:val="baseline"/>
                <w:lang w:val="ru-RU"/>
              </w:rPr>
              <w:t>Четверг (27.03.202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стреча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нейк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нутка здоровья «Правильное питание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седа «О пользе овощей и фруктов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курс рецептов «Витаминный алфавит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стольные игр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бота кружков по расписанию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нь пя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position w:val="0"/>
                <w:sz w:val="28"/>
                <w:sz w:val="28"/>
                <w:szCs w:val="28"/>
                <w:u w:val="wave"/>
                <w:vertAlign w:val="baseline"/>
                <w:lang w:val="ru-RU"/>
              </w:rPr>
              <w:t>«Кванториум»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doubl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u w:val="double"/>
                <w:vertAlign w:val="baseline"/>
                <w:lang w:val="ru-RU"/>
              </w:rPr>
              <w:t>Пятница (28.03.202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стреча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ней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нутка безопасности «У светофора нет каникул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ас общения с психологом «Волшебные слова - секреты общения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нкетирование «Мои впечатления о лагере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ванториум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стольные игры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тории с эмоциями - «Мои впечатления о лагере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бота кружков по расписанию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гры на свежем воздухе, прогулка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6:05:42Z</dcterms:created>
  <dc:creator>Валентина</dc:creator>
  <dc:description/>
  <dc:language>en-US</dc:language>
  <cp:lastModifiedBy>Валентина</cp:lastModifiedBy>
  <cp:lastPrinted>2025-03-16T14:53:00Z</cp:lastPrinted>
  <dcterms:modified xsi:type="dcterms:W3CDTF">2025-03-16T11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3C251426F448783FB6EF14C06D906_12</vt:lpwstr>
  </property>
  <property fmtid="{D5CDD505-2E9C-101B-9397-08002B2CF9AE}" pid="3" name="KSOProductBuildVer">
    <vt:lpwstr>1049-12.2.0.20326</vt:lpwstr>
  </property>
</Properties>
</file>