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образования №5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2024               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режиме работ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ого лагер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CП 2.4.3648-20«Санитарно-эпидемиологические требования к организациям воспитания и обучения, отдыха и оздоровления детей и молодежи», СанПиН 2.3/2.4.3590-20«Санитарно-эпидемиологические требования к организации общественного питания населения», СанПиН 1.2.3685-21«Гигиенические нормативы и требования к обеспечению безопасности и (или) безвредности для человека факторов среды обитания», CП 3.1/2.4.3598- 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оздоровительном лагере с дневным пребыванием детей в МБОУ ЦО №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режим работы оздоровительного лагеря с дневным пребыванием детей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бывание детей</w:t>
            </w:r>
          </w:p>
        </w:tc>
      </w:tr>
      <w:tr>
        <w:trPr>
          <w:trHeight w:val="5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смена (с 8.30 до 14.0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детей, заря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0-9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ренняя линейка (отрядн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-9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5-1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плану отрядов, общественно- полезный труд, работа кружков и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-12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доровительные процед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0-13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смена (с 14.00 до 18.0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ое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-14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ий час, занятия по интерес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0-16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0-16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плану отрядов, работа кружков и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0-18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ход до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агаю на начальника лагеря Г</w:t>
      </w:r>
      <w:r>
        <w:rPr>
          <w:rFonts w:cs="Times New Roman" w:ascii="Times New Roman" w:hAnsi="Times New Roman"/>
          <w:sz w:val="24"/>
          <w:szCs w:val="24"/>
          <w:lang w:val="ru-RU"/>
        </w:rPr>
        <w:t>омоз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                                                                 С. А. Волков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 (а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ежим работы оздоровительного лагеря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ежим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Пребывание детей</w:t>
            </w:r>
          </w:p>
        </w:tc>
      </w:tr>
      <w:tr>
        <w:trPr>
          <w:trHeight w:val="5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1 смена (с 8.30 до 14.0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бор детей, заря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.30-9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Утренняя линейка (отрядн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.00-9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Завт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.15-1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абота по плану отрядов, общественно- полезный труд, работа кружков и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0.00-12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здоровительные процед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2.30-13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бе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3.00-14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2 смена (с 14.00 до 18.0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вободное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4.00-14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Тихий час, занятия по интерес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4.30-16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Пол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6.10-16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абота по плану отрядов, работа кружков и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6.30-18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Уход до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8.00</w:t>
            </w:r>
          </w:p>
        </w:tc>
      </w:tr>
    </w:tbl>
    <w:p>
      <w:pPr>
        <w:pStyle w:val="Normal"/>
        <w:spacing w:before="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3:00Z</dcterms:created>
  <dc:creator>WiZaRd</dc:creator>
  <dc:description/>
  <dc:language>en-US</dc:language>
  <cp:lastModifiedBy>Валентина</cp:lastModifiedBy>
  <cp:lastPrinted>2023-10-30T10:50:00Z</cp:lastPrinted>
  <dcterms:modified xsi:type="dcterms:W3CDTF">2024-10-23T14:48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63954EBC74117B9F7D7782856C373_12</vt:lpwstr>
  </property>
  <property fmtid="{D5CDD505-2E9C-101B-9397-08002B2CF9AE}" pid="3" name="KSOProductBuildVer">
    <vt:lpwstr>1049-12.2.0.18607</vt:lpwstr>
  </property>
</Properties>
</file>