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росток и интерн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з опыта работы классного руководителя  Маковской В.В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6 рекомендаций родителям</w:t>
      </w:r>
    </w:p>
    <w:p>
      <w:pPr>
        <w:pStyle w:val="Normal"/>
        <w:shd w:fill="FFFFFF" w:val="clear"/>
        <w:spacing w:lineRule="auto" w:line="240" w:before="0" w:after="360"/>
        <w:ind w:left="-907" w:hanging="0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Если вы обеспокоены тем, что ребенок проводит слишком много времени в сети или больше дозволенного играет с гаджетами,   рекомендую  предпринять следующие ме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907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граничивайте свое время пользования Интернетом, когда общаетесь с детьми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/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Исследователи доказали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67200"/>
            <w:sz w:val="28"/>
            <w:szCs w:val="28"/>
            <w:u w:val="single"/>
            <w:lang w:eastAsia="ru-RU"/>
          </w:rPr>
          <w:t>дети  часто чувствуют себя покинутыми</w:t>
        </w:r>
      </w:hyperlink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, когда родители отвлекаются от разговоров на телефон или компьютер. В результате ребенок сам «погружается» в виртуальный мир. Так что возьмите себе за правило не отвлекаться на устройства, когда разговариваете с ребен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907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зучите поведение ребенка в Интернете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Начните с исследования того, как ваш ребенок пользуется сетью. Играет ли он в игры? Постит ли селфи в социальных сетях? Ведет ли блог? В какое время он пользуется Интернетом?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Ответы на все эти вопросы помогут вам лучше понять, как действовать дал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907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пируйте Интернет-активность ребенка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Если ваше чадо «зависает» в социальных сетях, то добавьте его к себе в друзья и подпишитесь на группы, которые ему интересны. Время от времени вы можете даже общаться с ребенком с помощью того средства коммуникации, которое он предпочитает.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Подобный «трюк» поможет установить контакт в случае, если разговор между вами и ребенком не клеится. Ребенок будет больше открыт к общению, а вы, возможно, осмелитесь виртуально задать ему те вопросы, на которые ранее не получали ответа. Кроме того, вы будете владеть информацией о друзьях и увлечениях вашего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907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ереводите ребенка из онлайна в оффлайн, ориентируясь на его интересы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Как только вы поняли, что «цепляет» ребенка в Интернете, вы можете постепенно переводить его из онлайна в оффлайн.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 xml:space="preserve">Если ребенок играет в определенный тип игр, то предложите ему совместную настольную или активную игру с похожим смыслом. Например, ваш ребенок не может оторваться от создания своего виртуального мира. 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Значит, он так же полюбит конструкторы или химические наборы, позволяющие «копировать» его деятельность в популярных играх. Если сын или дочь предпочитает компьютерные игры типа квест, запланируйте в выходной совместный поход на квест в реальности.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/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Некоторым детям в игре больше привлекает элемент соревнования. Дайте возможность делать то же самое, к примеру, отведя ребенка  в спортивную секцию на борьбу или др..Если ребенок «завис» в социальных сетях, предложите общение с друзьями в реальности: устройте домашние игры в «Мафию», «Активити», «Крокодила» или другие, которые найдут живой отклик у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907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таньте Интернет-гуру для ребенка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Изучайте современные технологии, рассказывайте детям о возможностях, которые они предоставляют. Рассказывайте о положительных примерах применения Интернета: это и огромные возможности получить удаленное образование по интересующему предмету от ведущих ВУЗов мира, и изучение практически любого иностранного языка, не выходя из дома.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Станьте положительным примером «умного» использования технологий для своего ребенка, и он, сам того не осознавая, будет тянуться за вами и брать с вас при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90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ъявите «День свободы от Интернета»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Наконец, заведите в семье особенные дни отдыха от технологий. Вы можете придумать семейные праздники или создать новы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E67200"/>
            <w:sz w:val="28"/>
            <w:szCs w:val="28"/>
            <w:u w:val="single"/>
            <w:lang w:eastAsia="ru-RU"/>
          </w:rPr>
          <w:t>семейные традиции</w:t>
        </w:r>
      </w:hyperlink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  <w:t>. Дополнительно в этот день придумайте собственную игру, по правилам которой любой член семьи получает «желтую карточку», когда берет телефон или «срывается» на компьютер. Разработайте способы поощрения за технологическое воздержание. Чем интереснее и сложнее правила, тем лучше может оказаться эффект.</w:t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left="-907" w:hanging="0"/>
        <w:jc w:val="both"/>
        <w:rPr>
          <w:rFonts w:ascii="Times New Roman" w:hAnsi="Times New Roman" w:eastAsia="Times New Roman" w:cs="Times New Roman"/>
          <w:color w:val="656D7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56D7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national-campaign/news/deti-chuvstvuyut-odinochestvo-esli-roditeli-zavisimy-ot-telefona/" TargetMode="External"/><Relationship Id="rId3" Type="http://schemas.openxmlformats.org/officeDocument/2006/relationships/hyperlink" Target="http://www.ya-roditel.ru/parents/base/experts/kak-sozdavat-semeynye-tradit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4:00Z</dcterms:created>
  <dc:creator>User</dc:creator>
  <dc:description/>
  <cp:keywords/>
  <dc:language>en-US</dc:language>
  <cp:lastModifiedBy>HP</cp:lastModifiedBy>
  <dcterms:modified xsi:type="dcterms:W3CDTF">2024-01-10T06:38:00Z</dcterms:modified>
  <cp:revision>4</cp:revision>
  <dc:subject/>
  <dc:title/>
</cp:coreProperties>
</file>