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right="56" w:hanging="0"/>
        <w:jc w:val="both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Самоконтроль на уроках английского языка как средство формирования учебной компетенции учащихся</w:t>
      </w:r>
    </w:p>
    <w:p>
      <w:pPr>
        <w:pStyle w:val="C7"/>
        <w:shd w:fill="FFFFFF" w:val="clear"/>
        <w:spacing w:before="0" w:after="0"/>
        <w:ind w:right="56" w:hanging="0"/>
        <w:jc w:val="both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втор: Балыбердина Наталья Сергеевна</w:t>
      </w:r>
    </w:p>
    <w:p>
      <w:pPr>
        <w:pStyle w:val="C7"/>
        <w:shd w:fill="FFFFFF" w:val="clear"/>
        <w:spacing w:before="0" w:after="0"/>
        <w:ind w:right="56" w:hanging="0"/>
        <w:jc w:val="both"/>
        <w:rPr/>
      </w:pPr>
      <w:r>
        <w:rPr>
          <w:rStyle w:val="C1"/>
          <w:color w:val="000000"/>
        </w:rPr>
        <w:t>Человеку присуща замечательная способность, управлять своей деятельностью, то есть совершать действия и контролировать их. Поэтому действия человека скоординированы и рациональны</w:t>
      </w:r>
      <w:r>
        <w:rPr/>
        <w:t>[1].</w:t>
      </w:r>
    </w:p>
    <w:p>
      <w:pPr>
        <w:pStyle w:val="C7"/>
        <w:shd w:fill="FFFFFF" w:val="clear"/>
        <w:spacing w:before="0" w:after="0"/>
        <w:ind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right="56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Самоконтроль – это сознательная регуляция человеком собственных состояний, побуждений и действий в результате сопоставления их с некоторыми субъективными нормами и представлениями.</w:t>
      </w:r>
    </w:p>
    <w:p>
      <w:pPr>
        <w:pStyle w:val="C7"/>
        <w:shd w:fill="FFFFFF" w:val="clear"/>
        <w:spacing w:before="0" w:after="0"/>
        <w:ind w:right="5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ым этапом в развитии учебной деятельности является возникновение у ребенка самоконтроля, то есть способности сравнивать свои действия (и слова) с тем, чему его обучают. Ведь именно самоконтроль дает возможность учащимся задуматься о собственной успеваемости и имеющихся проблемах, указать пути совершенствования и углубления знаний, сформировать потребность в данном виде деятельности, развить  такие качества личности, как ответственность за выполненную работу и проявление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контроль как внутренний механизм формируется с помощью учителя и представляет собой неотъемлемую часть процесса изучения языка, так как, чтобы изучить что-то, нужно оценить уже имеющиеся знания и понять, как можно их расширить. Формирование самоконтроля – длительный и нелегкий процесс потому, что  многие учащиеся привыкли, что проверка- это обязанность учителя и просто не умеют ее делать. Но и сами учителя часто игнорируют самоконтроль из-за нехватки времени на его осуществление или понимания, что учащиеся не способны честно оцени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контроль в обучениианглийскому  языку играет важную обучающую, воспитывающую и контролирующую роль, так как являетсясоставной частью этого процесса. Этого можно добиться  с помощью интеграции самоконтроля с заданиями, которые выполняются на занятиях, подготовки учащихся к  проведению систематического самоконтроля и отказаться от выставления учащимися отметок самим себе,последнее позволяетустранить нездоровую конкуренцию между ними и  помочь ученикам сконцентрироваться на собственной деятельности и личной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, чтобы научиться осуществлять самоконтроль, учащимся необходимо осознать контроль педагога и взаимоконтроль как объективные явления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 выделить следующие этапы формирования самоконтрол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ся понимать и принимать контроль учител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ся наблюдать и анализировать учебную деятельность однокласс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ся осуществлять самонаблюдение своей учебной деятельности, анализ, корректировку и оцен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писанных в методике обучения иностранным языкам приемов самоконтроля выделяют следующи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, в которых указывается, что было пройдено на занятии, какие возникли проблемы при изучении материала. Такие отчеты дают представление об успеваемости учащегося, позволяют скорректировать цели и содержание обучающего процесса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и шкалы позволяют оценить коммуникативные навыки, степень понимания прочитанного или умение понимать речь на слух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дходит для осуществления самоконтроля в конце изучения раздела, темы или при подготовке к экзамену, нередко оно предполагает наличие ключей. Тесты могут быть и составлены самими учащимися, что благоприятно сказывается на повышении мотивации в обучении иностранного язы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помогают выявить предпочтения и проблемы учащихся, что умеют или не умеют дети делать на английском языке, что дается трудно, а что легко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портфель помогает понять картину языкового и учебного развития учащихся. Языковой портфель содержит работы ученика, сертификаты, дипломы и показывает стадии в процессе изучения иностранного языка и роста его владельца. Что касается языкового портфеля, то он способствует развитию у учеников рефлексии.Учащимся необходимо понять свои потребности, цели, сильные ислабые стороны в изучении иностранного языка. Им также нужно отобрать свои лучшие работы и объяснить их полезность. Присутствие рефлексивного элемента в языковом портфеле делает процесс ведения портфеля личностно- значимым. Рефлексия создает у учащихся осмысленное представление о собственном у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мнению  М.Е.Брейгиной, С.Ф. Шатилова, А.А. Миролюбовой, И.П. Подласова, В.А. Слободчиковой  </w:t>
      </w:r>
      <w:r>
        <w:rPr>
          <w:rFonts w:cs="Times New Roman" w:ascii="Times New Roman" w:hAnsi="Times New Roman"/>
          <w:bCs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 – это внутренний механизм речемыслительной деятельности, регулирующий овладение внешней речевой деятельностью. Необходимо отметить, что внутренний самоконтроль должен формироваться как при овладении коммуникативными умениями (говорением, чтением, письмом), так и при овладении языковым материалом (грамматикой, лексикой, произношением, интонацией, орфограф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формируется с помощью деятельности учителя, позволяет выяснить недостатки и внести необходимые коррективы в организацию и планирование  учебным процессом, обеспечивает обратную связь между учителем и учащимися, формирует учебную компетенцию учащихся  при обучению английскому я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гина М.Е. О самоконтроле в обучении иностранному языку</w:t>
      </w:r>
      <w:bookmarkStart w:id="0" w:name="_Hlk170918459"/>
      <w:r>
        <w:rPr>
          <w:rFonts w:cs="Times New Roman" w:ascii="Times New Roman" w:hAnsi="Times New Roman"/>
          <w:sz w:val="24"/>
          <w:szCs w:val="24"/>
        </w:rPr>
        <w:t>// Иностранные языки в школе. – 2000. – №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Гальскова Н.Д. Языковой портфель как инструмент оценки и самооценки учащихся в области изучения иностранных языков// Иностранные языки в школе. – 2018. – №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овцева Н.Ф. Современная методика организации самостоятельной работы изучающих иностранный язык. – М.:Аркти, 200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Owner</dc:creator>
  <dc:description/>
  <dc:language>en-US</dc:language>
  <cp:lastModifiedBy>admin</cp:lastModifiedBy>
  <dcterms:modified xsi:type="dcterms:W3CDTF">2024-11-25T08:21:00Z</dcterms:modified>
  <cp:revision>3</cp:revision>
  <dc:subject/>
  <dc:title/>
</cp:coreProperties>
</file>